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кспе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кспер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017384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(дата, №регистрирующий орг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57017015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в соответствии с учредительными докум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634063, Томская область,  г.о. город ТОМСК, г. ТОМСК, ул.  МИЧУРИНА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Д. 47, СТР. 8, ОФИ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634063, Томская область,  г.о. город ТОМСК, г. ТОМСК, ул.  МИЧУРИНА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Д. 47, СТР. 8, ОФИ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70010051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полномоченного по расчетам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сковский филиал АО КБ «Модуль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0"/>
            </w:tblGrid>
            <w:tr>
              <w:trPr>
                <w:trHeight w:val="253" w:hRule="atLeast"/>
              </w:trPr>
              <w:tc>
                <w:tcPr>
                  <w:tcW w:w="4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64525000009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0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исимов Алексе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исимов Алексей Владимирович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2:00Z</dcterms:created>
  <dc:creator>AutoParts</dc:creator>
  <dc:description/>
  <cp:keywords/>
  <dc:language>en-US</dc:language>
  <cp:lastModifiedBy>Таня</cp:lastModifiedBy>
  <cp:lastPrinted>2015-11-16T15:26:00Z</cp:lastPrinted>
  <dcterms:modified xsi:type="dcterms:W3CDTF">2023-06-15T10:25:00Z</dcterms:modified>
  <cp:revision>9</cp:revision>
  <dc:subject/>
  <dc:title>КАРТА ПАРТНЕРА</dc:title>
</cp:coreProperties>
</file>